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T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Hai Phong Cement Transport and Trad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90, Hanoi Street, Hong Bang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1 354 04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1 354 04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txmhp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,163,8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ng 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04 May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B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 on 01 May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Nang T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HCT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rd date for attending the 2015 Annual General Meeting of Shareholders and Pay the 2014 dividend in adv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HCT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 the personnel organization and the production business ope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HCT - NQ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or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HCT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Khoa Nang Tuyen as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HCT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Pham The Hung as Deputy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HCT - NQ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y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supplementary member of Board of Directors and elect the Chair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HCT - NQ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mmary on the operation results of the first six months 2015 and the plan for the last six mont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 HCT - NQ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mmary on the operation results of the first nine months 2015 and the plan for Quarter IV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HCT - NQ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mmary on the operation results 2015 and the plan for Quarter I/2016 and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Nang T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Cong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xmh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0:00Z</dcterms:created>
  <dc:creator>nghiant</dc:creator>
  <dc:description/>
  <cp:keywords/>
  <dc:language>en-US</dc:language>
  <cp:lastModifiedBy>Toan Nguyen Huy</cp:lastModifiedBy>
  <dcterms:modified xsi:type="dcterms:W3CDTF">2016-02-18T10:32:00Z</dcterms:modified>
  <cp:revision>7</cp:revision>
  <dc:subject/>
  <dc:title>HNM:</dc:title>
</cp:coreProperties>
</file>